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 xml:space="preserve">объединения «Основы Лидерства» </w:t>
      </w:r>
    </w:p>
    <w:p>
      <w:pPr>
        <w:pStyle w:val="Normal"/>
        <w:jc w:val="center"/>
        <w:rPr/>
      </w:pPr>
      <w:r>
        <w:rPr/>
        <w:t>социально-педагогической направленности</w:t>
      </w:r>
    </w:p>
    <w:p>
      <w:pPr>
        <w:pStyle w:val="Normal"/>
        <w:jc w:val="center"/>
        <w:rPr/>
      </w:pPr>
      <w:r>
        <w:rPr/>
        <w:t>на период с 06.04.2020 по 31.05.202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5"/>
        <w:gridCol w:w="1144"/>
        <w:gridCol w:w="4375"/>
        <w:gridCol w:w="1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дачи задания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: « Нескучный карантин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-заня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овать домашний кве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 Нескучный каранти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занят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чинение-рассуждение о ситуации в период карантина, высказывание в поддержку взрослых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ие способ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u.m.wikihow.com</w:t>
              </w:r>
            </w:hyperlink>
          </w:p>
          <w:p>
            <w:pPr>
              <w:pStyle w:val="Normal"/>
              <w:rPr/>
            </w:pPr>
            <w:r>
              <w:rPr/>
              <w:t>ознакомить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убли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roforientator.ru/publications/articles/layfkhaki-dlya-vystupleniypublike.a-na-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13BnJ43JmWs</w:t>
              </w:r>
            </w:hyperlink>
          </w:p>
          <w:p>
            <w:pPr>
              <w:pStyle w:val="Normal"/>
              <w:rPr/>
            </w:pPr>
            <w:r>
              <w:rPr/>
              <w:t>ознакомит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50 лет со дня рождения Лен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большую презентацию о Лени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почта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4 апреля Праздник «Всемирный день породненных городо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irkosmosa.ru/holiday/h-47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помним и гордимся»,посвященная 75 лет Побе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: «Сестренка» (обсужд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ойны не женское лиц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в прошлое (фронтовику)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riefly.ru/aleksievich/u_voyny_ne_zhenskoe_litco/</w:t>
              </w:r>
            </w:hyperlink>
            <w:r>
              <w:rPr/>
              <w:t xml:space="preserve"> (краткое содержание книги о женщина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 – кто он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-znau.ru/znau_sorevn/pr_zn/293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ustaliy.ru/test-dlya-patriotov-smozhete-li-vy-ugadat-o-kakom-gosudarstve-idet-rech-rossiya-ili-zagranicza/</w:t>
              </w:r>
            </w:hyperlink>
            <w:r>
              <w:rPr/>
              <w:t xml:space="preserve"> тести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100 лет Татарской АСС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ДД для начального зв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Внимание Де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potehechas.ru/tests/pdd_test_1.shtml</w:t>
              </w:r>
            </w:hyperlink>
            <w:r>
              <w:rPr/>
              <w:t xml:space="preserve"> (тестирование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test-po-pdd-dlya-klassa-2206922.html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Лид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ossmag.ru/archiv/2016/boss-07-2016-g/ya-lider-10-navykov-uspeshnogo-lidera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profirk.ru/education/courses/8/?COURSE_ID=8&amp;LESSON_ID=53&amp;LESSON_PATH=44.53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, руководство, власть в коллекти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ъединения        Повольн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m.wikihow.com/" TargetMode="External"/><Relationship Id="rId3" Type="http://schemas.openxmlformats.org/officeDocument/2006/relationships/hyperlink" Target="https://proforientator.ru/publications/articles/layfkhaki-dlya-vystupleniypublike.a-na-html" TargetMode="External"/><Relationship Id="rId4" Type="http://schemas.openxmlformats.org/officeDocument/2006/relationships/hyperlink" Target="https://www.youtube.com/watch?v=13BnJ43JmWs" TargetMode="External"/><Relationship Id="rId5" Type="http://schemas.openxmlformats.org/officeDocument/2006/relationships/hyperlink" Target="http://mirkosmosa.ru/holiday/h-474" TargetMode="External"/><Relationship Id="rId6" Type="http://schemas.openxmlformats.org/officeDocument/2006/relationships/hyperlink" Target="https://briefly.ru/aleksievich/u_voyny_ne_zhenskoe_litco/" TargetMode="External"/><Relationship Id="rId7" Type="http://schemas.openxmlformats.org/officeDocument/2006/relationships/hyperlink" Target="https://ya-znau.ru/znau_sorevn/pr_zn/293" TargetMode="External"/><Relationship Id="rId8" Type="http://schemas.openxmlformats.org/officeDocument/2006/relationships/hyperlink" Target="https://ustaliy.ru/test-dlya-patriotov-smozhete-li-vy-ugadat-o-kakom-gosudarstve-idet-rech-rossiya-ili-zagranicza/" TargetMode="External"/><Relationship Id="rId9" Type="http://schemas.openxmlformats.org/officeDocument/2006/relationships/hyperlink" Target="https://www.potehechas.ru/tests/pdd_test_1.shtml" TargetMode="External"/><Relationship Id="rId10" Type="http://schemas.openxmlformats.org/officeDocument/2006/relationships/hyperlink" Target="https://infourok.ru/test-po-pdd-dlya-klassa-2206922.html" TargetMode="External"/><Relationship Id="rId11" Type="http://schemas.openxmlformats.org/officeDocument/2006/relationships/hyperlink" Target="http://www.bossmag.ru/archiv/2016/boss-07-2016-g/ya-lider-10-navykov-uspeshnogo-lidera.html" TargetMode="External"/><Relationship Id="rId12" Type="http://schemas.openxmlformats.org/officeDocument/2006/relationships/hyperlink" Target="http://www.profirk.ru/education/courses/8/?COURSE_ID=8&amp;LESSON_ID=53&amp;LESSON_PATH=44.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4:00Z</dcterms:created>
  <dc:creator>Иван</dc:creator>
  <dc:description/>
  <cp:keywords/>
  <dc:language>en-US</dc:language>
  <cp:lastModifiedBy>321</cp:lastModifiedBy>
  <dcterms:modified xsi:type="dcterms:W3CDTF">2020-04-06T08:35:00Z</dcterms:modified>
  <cp:revision>16</cp:revision>
  <dc:subject/>
  <dc:title/>
</cp:coreProperties>
</file>